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XIX/ 220/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08 września 2005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 sprawie skargi na Wójta Gmin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 tekst jednolity- Dz. U. z 2001r. Nr 142, poz. 1591 z późn.zm.) i art. 238 § 1 kpa. w związku z art. 229 pkt 3 ustawy z dnia 14 czerwca 1960 roku –Kodeks postępowania administracyjnego ( tekst jednolity z 2000r. Dz. U. Nr 98, poz. 1071 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patrzeniu skargi z dnia 22 lipca 2005 roku podmiotu gospodarczego- Firmy „Instalko” Pan Roman Strzelczyk zam. 66- 300 Międzyrzecz ul. Konstytucji 3 Maja 4/6 na Wójta Gminy Pszczew skierowanej do Wojewody Lubuskiego i po przesłaniu jej pismem Wojewody z dnia 29 lipca 2005 roku, które wpłynęło do urzędu w dniu 04 sierpnia 2005 roku celem rozpatrzenia według kompet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 GMINY  PSZCZEW 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Uznaje się skargę za </w:t>
      </w:r>
      <w:r>
        <w:rPr>
          <w:b/>
          <w:bCs/>
        </w:rPr>
        <w:t>bezzasadną</w:t>
      </w:r>
    </w:p>
    <w:p>
      <w:pPr>
        <w:pStyle w:val="Normal"/>
        <w:jc w:val="both"/>
        <w:rPr/>
      </w:pPr>
      <w:r>
        <w:rPr/>
        <w:t xml:space="preserve">Skarżący- podmiot gospodarczy, Firma „Instalko” Roman Strzelczyk z Międzyrzecza </w:t>
        <w:br/>
        <w:t>w wniesionej skardze do Wojewody Lubuskiego w dniu 22 lipca 2005 roku akcentuje naruszenie prawa przez Wójta Gminy poprzez bezprawne wypowiedzenie umowy dzierżawy ośrodka wypoczynkowego, nadmiar kontroli podmiotu gospodarczego- Firmy „Instalko” bez zachowania rygoru i trybu przewidziane w ustawie o swobodzie działalności gospodarczej oraz to, iż naruszenie przez Wójta przepisów powszechnie obowiązującego prawa jest tolerowane przez Radę Gminy albowiem pozostaje ona bezsilna, nie potrafi przeciwstawić się działaniom Wójta.</w:t>
      </w:r>
    </w:p>
    <w:p>
      <w:pPr>
        <w:pStyle w:val="Normal"/>
        <w:jc w:val="both"/>
        <w:rPr/>
      </w:pPr>
      <w:r>
        <w:rPr/>
        <w:t xml:space="preserve">Rada Gminy po wysłuchaniu sprawozdania Komisji Rewizyjnej a także wyjaśnień złożonych przez Wójta- stanowisko skarżącego w całości odrzuca albowiem </w:t>
        <w:br/>
        <w:t xml:space="preserve">w przedmiocie wypowiedzenia umowy dzierżawy ośrodka wypoczynkowego dla podmiotu gospodarczego- Firmy „Instalko”, Rada Gminy poinformowała skarżącego pismem już w dniu 11 lipca 2005 roku, iż kwestia wypowiedzenia umowy dzierżawy jest samodzielną decyzją Wójta, należącą do Jego kompetencji, przy czym Rada Gminy nie dopatruje się uchybień w tej materii natomiast skarżący ma prawo skorzystać </w:t>
        <w:br/>
        <w:t>w przypadku ( Jego zdaniem) uchybień z tym związanych dochodzić swoich praw na drodze procesu cywilnego.</w:t>
      </w:r>
    </w:p>
    <w:p>
      <w:pPr>
        <w:pStyle w:val="Normal"/>
        <w:jc w:val="both"/>
        <w:rPr/>
      </w:pPr>
      <w:r>
        <w:rPr/>
        <w:t xml:space="preserve">Rada Gminy podziela stanowisko Komisji Rewizyjnej w przedmiocie bezzasadności skargi w części dotyczącej czynności kontrolnych dokonywanych w podmiocie gospodarczym- Firmie „Instalko” albowiem wbrew twierdzeniu skarżącego nie naruszały one ustawy o swobodzie działalności gospodarczej natomiast dokonywane były w oparciu o ustawę z dnia 13 września 1996 roku o utrzymaniu porządku i czystości w gminie oraz </w:t>
      </w:r>
    </w:p>
    <w:p>
      <w:pPr>
        <w:pStyle w:val="Normal"/>
        <w:jc w:val="both"/>
        <w:rPr/>
      </w:pPr>
      <w:r>
        <w:rPr/>
        <w:t xml:space="preserve">uchwałę Rady Gminy Pszczew Nr XIII/ 102/03 z dnia 29 grudnia 2003 roku w spra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./</w:t>
      </w:r>
    </w:p>
    <w:p>
      <w:pPr>
        <w:pStyle w:val="Normal"/>
        <w:jc w:val="both"/>
        <w:rPr/>
      </w:pPr>
      <w:r>
        <w:rPr/>
        <w:t>szczegółowych zasad utrzymania czystości i porządku na terenie Gminy Pszczew o czym także skarżący pismem z dnia 28 lipca 2005 roku został powiadomiony.</w:t>
      </w:r>
    </w:p>
    <w:p>
      <w:pPr>
        <w:pStyle w:val="Normal"/>
        <w:jc w:val="both"/>
        <w:rPr/>
      </w:pPr>
      <w:r>
        <w:rPr/>
        <w:t>Rada Gminy nie znajduje uzasadnienia, a wręcz jest zdegustowana stanowiskiem skarżącego w przedmiocie bezsilności Rady na działalność Wójta naruszającego przepisy powszechnie obowiązującego prawa albowiem skarżący bez jakiegokolwiek uzasadnienia merytorycznego insynuuje taki wywód.</w:t>
      </w:r>
    </w:p>
    <w:p>
      <w:pPr>
        <w:pStyle w:val="Normal"/>
        <w:jc w:val="both"/>
        <w:rPr/>
      </w:pPr>
      <w:r>
        <w:rPr/>
        <w:t>W dotychczasowej ocenie przez Radę działalności Wójta w tym, w szczególności naruszenia przez Niego prawa, nie miało miejsca.</w:t>
      </w:r>
    </w:p>
    <w:p>
      <w:pPr>
        <w:pStyle w:val="Normal"/>
        <w:jc w:val="both"/>
        <w:rPr/>
      </w:pPr>
      <w:r>
        <w:rPr/>
        <w:t xml:space="preserve">W piśmie skarżący nie podaje żadnych faktów które by uzasadniały Jego stanowisko, </w:t>
        <w:br/>
        <w:t>a jeżeli takie są lub są pomiotowi znane, to bezzwłocznie winien powiadomić o nich profesjonalnym organom powołanym do ścigania przestęp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tego przedmiotowa skarga nie zasługuje na jej uwzględnienie wobec tego postanowiono jak w sentencj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zewodniczącemu Rady Gminy z obowiązkiem przesłania uchwały do Wojewody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Jarosław   Szałata </w:t>
      </w:r>
    </w:p>
    <w:sectPr>
      <w:type w:val="nextPage"/>
      <w:pgSz w:w="11906" w:h="16838"/>
      <w:pgMar w:left="180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6:00Z</dcterms:created>
  <dc:creator>Urząd Gminy</dc:creator>
  <dc:description/>
  <dc:language>en-US</dc:language>
  <cp:lastModifiedBy>Urząd Gminy</cp:lastModifiedBy>
  <cp:lastPrinted>2005-09-12T10:01:00Z</cp:lastPrinted>
  <dcterms:modified xsi:type="dcterms:W3CDTF">2005-09-12T08:02:00Z</dcterms:modified>
  <cp:revision>5</cp:revision>
  <dc:subject/>
  <dc:title/>
</cp:coreProperties>
</file>